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U C H W A Ł A     Nr XXII/186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ab/>
        <w:t>RADY  GMINY  PODGÓR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ab/>
        <w:t>Z dnia 29 wrześ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lanu pracy Komisji Rewizyjnej na II półrocze 2004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Na podstawie § 44 ust. 6 Regulaminu Rady Gminy stanowiącego załącznik Nr 5 do Statutu Gminy Podgórzyn ( uchwała Rady Gminy Nr VI/40/2003 z dnia 03 marca 2003 roku w sprawie uchwalenia Statutu Gminy), w związku z art. 18a ust. 5 ustawy z dnia 8 marca 1990 roku o samorządzie gminnym (tekst jednolity: Dz.U.Nr 142, poz. 1591 z 2001r. z późn. zm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                             </w:t>
      </w:r>
      <w:r>
        <w:rPr/>
        <w:t>R a d a   G m i n 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plan pracy Komisji Rewizyjnej na II półrocze 2004r.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 do uchwały  nr XXII/186/04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Rady Gminy Podgórzyn z dn. 29.IX.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</w:t>
      </w:r>
      <w:r>
        <w:rPr/>
        <w:t>PLAN 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MISJI  REWIZYJNEJ  NA  II  PÓŁROCZE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WRZESIEŃ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Rozpatrzenie skarg wniesionych do Rady Gmi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anie planu pracy na II półrocze 2004 ro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AŹDZIERNI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Kontrola dokumentacji przetargowej na roboty remontowo – budowla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a egzekwowania opłaty miejscow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a gospodarki kasow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RUDZ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ewidencji druków ścisłego zarachow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7:00Z</dcterms:created>
  <dc:creator>ugp</dc:creator>
  <dc:description/>
  <dc:language>en-US</dc:language>
  <cp:lastModifiedBy>ugp</cp:lastModifiedBy>
  <cp:lastPrinted>2004-10-04T11:27:00Z</cp:lastPrinted>
  <dcterms:modified xsi:type="dcterms:W3CDTF">2004-10-05T07:27:00Z</dcterms:modified>
  <cp:revision>2</cp:revision>
  <dc:subject/>
  <dc:title>uchwały</dc:title>
</cp:coreProperties>
</file>